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边走边撞水流了一地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步中的意外一场与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我们有时会遇到意外的挑战，这些挑战可能来自于生活中的小插曲，也可能来源于我们对世界的不了解。在这个过程中，有时候我们会抱着边走边撞，水流纵横，就像人生的道路一样，不断地涌动和变化。</w:t>
      </w:r>
      <w:r>
        <w:rPr>
          <w:sz w:val="32"/>
          <w:szCs w:val="32"/>
        </w:rPr>
        <w:t>&lt;/p&gt;&lt;p&gt;&lt;img src="/static-img/XcBKsY2FjjV0clQlJXlc1xEkVb4vDeowxXGRiSigFmCNqaQr4egNLAtMSvHqN_rW.jpg"&gt;&lt;/p&gt;&lt;p&gt;</w:t>
      </w:r>
      <w:r>
        <w:rPr>
          <w:sz w:val="32"/>
          <w:szCs w:val="32"/>
        </w:rPr>
        <w:t>记得有一次，我去朋友家做客，他家的院子里有一条清澈的小溪。这天下雨了，小溪变得汹涌起来。我的朋友兴奋地邀请我一起去探险。我虽然有些犹豫，但还是跟随他走进了那片湿润的绿茵。阳光透过云层洒在水面上，形成了一道道金色的波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着边走边撞水流了一地的水”，这句话就像是在描述我当时的心情：既充满好奇，又略带忧虑。但是，当我看到孩子们在溪旁嬉戏，用双手划破浪花时，我也被他们无忧无虑的情景感染了。我决定放松心情，与他们一起享受这份简单而纯粹的快乐。</w:t>
      </w:r>
      <w:r>
        <w:rPr>
          <w:sz w:val="32"/>
          <w:szCs w:val="32"/>
        </w:rPr>
        <w:t>&lt;/p&gt;&lt;p&gt;&lt;img src="/static-img/x68auRIA1WD6w0bihzEJHhEkVb4vDeowxXGRiSigFmAQSApkVczxkWSMPw0nPGoLTeVFpZdk8K_Y_4mN4ornOvz_Qy71bJ_us5TnOcrtGX_3wgQr2TnxK7zMzv969kAOzoN5aaM5CytwO6usRa6bAbL85TSgONzTuz84T5mo1TOqQBkKSvSKlYzkRZAXvs16.jpg"&gt;&lt;/p&gt;&lt;p&gt;</w:t>
      </w:r>
      <w:r>
        <w:rPr>
          <w:sz w:val="32"/>
          <w:szCs w:val="32"/>
        </w:rPr>
        <w:t>然而，在追逐玩耍的时候，我没注意到前方的一块岩石，一不小心就跌倒了。幸运的是，只是皮肉之伤，但那一刻，我突然意识到了生命中的许多事情都是如此——即便是那些看似平淡的小事，也可能因为我们的态度和选择而变得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曾经让我们措手不及的事情，如同那股不可抗拒的洪流，它们冲刷掉了我们的恐惧，让我们学会从失败中成长，从错误中学会更好的方式。当你站在生活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着眼前的波涛，你是否也能感受到那种深沉的情感？那种让人仿佛能够拥抱整个世界，却又无法抵挡其力量？</w:t>
      </w:r>
      <w:r>
        <w:rPr>
          <w:sz w:val="32"/>
          <w:szCs w:val="32"/>
        </w:rPr>
        <w:t>&lt;/p&gt;&lt;p&gt;&lt;img src="/static-img/a7VQA3CwFPNTxpm1-QWazhEkVb4vDeowxXGRiSigFmAQSApkVczxkWSMPw0nPGoLTeVFpZdk8K_Y_4mN4ornOvz_Qy71bJ_us5TnOcrtGX_3wgQr2TnxK7zMzv969kAOzoN5aaM5CytwO6usRa6bAbL85TSgONzTuz84T5mo1TOqQBkKSvSKlYzkRZAXvs16.jpg"&gt;&lt;/p&gt;&lt;p&gt;</w:t>
      </w:r>
      <w:r>
        <w:rPr>
          <w:sz w:val="32"/>
          <w:szCs w:val="32"/>
        </w:rPr>
        <w:t>每一次“抱着边走边撞”，似乎都是一场与命运对话、与自我对峙的情境。而当你站起来，擦拭身上的泥土，再次踏入这片汩汩流淌的地球，你是否能发现自己已经变成了那个勇敢者？那个能够承受风暴、抵御潮涨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它以它独有的方式教导我们如何适应，不断地推动我们的灵魂前行。在这个过程中，无论遇到多少困难，都不要忘记那些简单而美好的瞬间，因为它们正是给予我们勇气继续前行、再次尝试、重新开始的地方。</w:t>
      </w:r>
      <w:r>
        <w:rPr>
          <w:sz w:val="32"/>
          <w:szCs w:val="32"/>
        </w:rPr>
        <w:t>&lt;/p&gt;&lt;p&gt;&lt;img src="/static-img/FdPRi50F0GN0AiU6BPmoBxEkVb4vDeowxXGRiSigFmAQSApkVczxkWSMPw0nPGoLTeVFpZdk8K_Y_4mN4ornOvz_Qy71bJ_us5TnOcrtGX_3wgQr2TnxK7zMzv969kAOzoN5aaM5CytwO6usRa6bAbL85TSgONzTuz84T5mo1TOqQBkKSvSKlYzkRZAXvs16.jpg"&gt;&lt;/p&gt;&lt;p&gt;&lt;a href = "/doc/493133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中的意外一场与水的纠缠</w:t>
      </w:r>
      <w:r>
        <w:rPr>
          <w:sz w:val="32"/>
          <w:szCs w:val="32"/>
        </w:rPr>
        <w:t>.doc" rel="alternate" download="493133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中的意外一场与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